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Window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WW 60 TU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 xml:space="preserve">Section 08 44 13 Glazed Aluminum Curtain Wal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 xml:space="preserve"> A.</w:t>
        <w:tab/>
        <w:t xml:space="preserve"> Performance Requirements:  Provide aluminum window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 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 xml:space="preserve"> 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1.  Air Infiltration:  Completed window systems shall have 0.06 CFM/FT2 (1.10 m3/h•m2)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2.</w:t>
        <w:tab/>
        <w:t>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ab/>
        <w:t>accordance with ASTM E 331 at a static pressure of 12 PSF (575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t xml:space="preserve">3. </w:t>
        <w:tab/>
        <w:t>Wind Loads:  Completed window system shall withstand wind pressure loads normal to wall 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     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 xml:space="preserve">     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r>
      <w:r>
        <w:rPr>
          <w:sz w:val="21"/>
          <w:szCs w:val="21"/>
        </w:rPr>
        <w:t xml:space="preserve">4.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 xml:space="preserve">For spans up to 13’-6” (4.1m):  L/175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 xml:space="preserve">6. </w:t>
        <w:tab/>
        <w:t>Thermal Performance for YWW 60 TU shall b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a. Condensation Resistance Factor (CRF</w:t>
      </w:r>
      <w:r>
        <w:rPr>
          <w:rFonts w:cs="Times" w:ascii="Times" w:hAnsi="Times"/>
          <w:b/>
          <w:sz w:val="21"/>
          <w:szCs w:val="21"/>
          <w:vertAlign w:val="subscript"/>
        </w:rPr>
        <w:t>f</w:t>
      </w:r>
      <w:r>
        <w:rPr>
          <w:rFonts w:cs="Times" w:ascii="Times" w:hAnsi="Times"/>
          <w:sz w:val="21"/>
          <w:szCs w:val="21"/>
        </w:rPr>
        <w:t>):  A minimum of 50 when tested in accordance with NFRC 100/200/5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ab/>
        <w:tab/>
        <w:t>b. Thermal Transmittance U-Factor:  0.40 BTU/HR/FT²/°F or less when tested in accordance with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Note:  Thermal performance depends on glass specified. U-Factor shown for system when using a 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insulating glass unit - 1/4" clear, 1/2" air space with aluminum spacer, 1/4" clear with a low emissivit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coating (e = 0.062) on surface #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he Contract” and Division 1 Submittals Sections. Product data, shop drawings, samples, and similar</w:t>
        <w:tab/>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 xml:space="preserve">Quality Assurance / Control Submitt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 xml:space="preserve">   </w:t>
        <w:tab/>
        <w:t>101 Marietta Street NW, Suite 2100</w:t>
        <w:tab/>
        <w:tab/>
        <w:tab/>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ab/>
        <w:tab/>
        <w:tab/>
        <w:t xml:space="preserve">    </w:t>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Ribbon Window Framing System:  YKK AP YWW 60 TU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Offset flush glazed; head and sill members continuous; jambs and vertical mull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ttached by screw spline joine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uminum by YKK ThermaBond Plus®. Systems employing non 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 xml:space="preserve">A. </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 xml:space="preserve"> 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 xml:space="preserve">Color Name and Number: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Verify window system allows water entering system to be collected in gutters and wept to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weep holes are open, and metal joints are sealed in accordance with manufacturers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left" w:pos="72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11-02</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60 TU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7:00Z</dcterms:created>
  <dc:creator>Geoff Baird</dc:creator>
  <dc:description/>
  <cp:keywords/>
  <dc:language>en-US</dc:language>
  <cp:lastModifiedBy>Geoff Baird</cp:lastModifiedBy>
  <cp:lastPrinted>2023-11-07T12:26:00Z</cp:lastPrinted>
  <dcterms:modified xsi:type="dcterms:W3CDTF">2023-11-09T18:57:00Z</dcterms:modified>
  <cp:revision>3</cp:revision>
  <dc:subject/>
  <dc:title/>
</cp:coreProperties>
</file>